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’ll tell you how the Sun rose-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By Emily Dickinso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I'll tell you how the Sun rose,-- </w:t>
        <w:br/>
        <w:t xml:space="preserve">A ribbon at a time. </w:t>
        <w:br/>
        <w:t xml:space="preserve">The steeples swam in amethyst, </w:t>
        <w:br/>
        <w:t xml:space="preserve">The news like squirrels ran. </w:t>
        <w:br/>
        <w:t xml:space="preserve">The hills untied their bonnets, </w:t>
        <w:br/>
        <w:t xml:space="preserve">The bobolinks begun. </w:t>
        <w:br/>
        <w:t xml:space="preserve">Then I said softly to myself, </w:t>
        <w:br/>
        <w:t xml:space="preserve">"That must have been the sun!"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But how he set, I know not. </w:t>
        <w:br/>
        <w:t xml:space="preserve">There seemed a purple stile </w:t>
        <w:br/>
        <w:t xml:space="preserve">Which little yellow boys and girls </w:t>
        <w:br/>
        <w:t xml:space="preserve">Were climbing all the while </w:t>
        <w:br/>
        <w:t xml:space="preserve">Till when they reached the other side, </w:t>
        <w:br/>
        <w:t xml:space="preserve">A dominie in gray </w:t>
        <w:br/>
        <w:t xml:space="preserve">Put gently up the evening bars, </w:t>
        <w:br/>
        <w:t>And led the flock away.</w:t>
      </w:r>
      <w:r>
        <w:rPr>
          <w:color w:val="00000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poetrypages.lemon8.nl/nature/illtellyou/illtellyouhow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trypages.lemon8.nl/nature/illtellyou/illtellyouho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2:00Z</dcterms:created>
  <dc:creator>07715</dc:creator>
  <dc:description/>
  <cp:keywords/>
  <dc:language>en-US</dc:language>
  <cp:lastModifiedBy>07715</cp:lastModifiedBy>
  <dcterms:modified xsi:type="dcterms:W3CDTF">2011-09-30T19:12:00Z</dcterms:modified>
  <cp:revision>2</cp:revision>
  <dc:subject/>
  <dc:title>I’ll tell you how the Sun rose-</dc:title>
</cp:coreProperties>
</file>